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imy zapoznać się z poniższymi informacjami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czegółowe informacje dotyczące realizacji zajęć dydaktycznych w pierwszym semestrze roku akademickiego 2024/2025 zamieszczane będą na stronie internetowej Wydziału Lekarskiego: https://wl.uwm.edu.pl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śledzenie aktualności zamieszczanych na stronie internetowej Wydziału Lekarski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zystkie informacje dotyczące zakwaterowania w domu studenckim dostępne są na stronie internetowej Fundacji Żak: </w:t>
      </w:r>
      <w:r>
        <w:rPr>
          <w:rFonts w:cs="Times New Roman" w:ascii="Times New Roman" w:hAnsi="Times New Roman"/>
          <w:b/>
          <w:sz w:val="24"/>
          <w:szCs w:val="24"/>
        </w:rPr>
        <w:t>https://zak.olsztyn.pl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Legitymacje studenckie będą wydawane Państwu wg następującego harmonogram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.10.2024r. (wtorek):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godz. 12:00 - 13:30 osoby, których nazwisko rozpoczyna się na </w:t>
      </w:r>
      <w:r>
        <w:rPr>
          <w:rFonts w:cs="Times New Roman" w:ascii="Times New Roman" w:hAnsi="Times New Roman"/>
          <w:b/>
          <w:sz w:val="24"/>
          <w:szCs w:val="24"/>
        </w:rPr>
        <w:t>literę A, B, C, Ć, D;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godz. 13:45 - 14:15 osoby, których nazwisko rozpoczyna się na </w:t>
      </w:r>
      <w:r>
        <w:rPr>
          <w:rFonts w:cs="Times New Roman" w:ascii="Times New Roman" w:hAnsi="Times New Roman"/>
          <w:b/>
          <w:sz w:val="24"/>
          <w:szCs w:val="24"/>
        </w:rPr>
        <w:t>literę E, F, G, H, I, J;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3.10.2024r. (czwartek): 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godz. 8:00 - 10:00 osoby, których nazwisko rozpoczyna się na </w:t>
      </w:r>
      <w:r>
        <w:rPr>
          <w:rFonts w:cs="Times New Roman" w:ascii="Times New Roman" w:hAnsi="Times New Roman"/>
          <w:b/>
          <w:sz w:val="24"/>
          <w:szCs w:val="24"/>
        </w:rPr>
        <w:t>literę K;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godz. 10:15 - 14:45 osoby, których nazwisko rozpoczyna się na </w:t>
      </w:r>
      <w:r>
        <w:rPr>
          <w:rFonts w:cs="Times New Roman" w:ascii="Times New Roman" w:hAnsi="Times New Roman"/>
          <w:b/>
          <w:sz w:val="24"/>
          <w:szCs w:val="24"/>
        </w:rPr>
        <w:t>literę L, Ł, M, N, O;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niu 4.10.2024r. (piątek): 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godz. 8:00 - 12:00 osoby, których nazwisko rozpoczyna się na </w:t>
      </w:r>
      <w:r>
        <w:rPr>
          <w:rFonts w:cs="Times New Roman" w:ascii="Times New Roman" w:hAnsi="Times New Roman"/>
          <w:b/>
          <w:sz w:val="24"/>
          <w:szCs w:val="24"/>
        </w:rPr>
        <w:t>literę P, R, S, Ś;</w:t>
        <w:br/>
      </w:r>
      <w:r>
        <w:rPr>
          <w:rFonts w:cs="Times New Roman" w:ascii="Times New Roman" w:hAnsi="Times New Roman"/>
          <w:sz w:val="24"/>
          <w:szCs w:val="24"/>
        </w:rPr>
        <w:t xml:space="preserve">- godz. 12:15 - 14:00 osoby, których nazwisko rozpoczyna się na </w:t>
      </w:r>
      <w:r>
        <w:rPr>
          <w:rFonts w:cs="Times New Roman" w:ascii="Times New Roman" w:hAnsi="Times New Roman"/>
          <w:b/>
          <w:sz w:val="24"/>
          <w:szCs w:val="24"/>
        </w:rPr>
        <w:t>literę T, U, W, Z, Ż, Ź.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BEZWZGLĘDNIE przestrzegać harmonogramu odbioru legitymacji. 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odbioru legitymacji student powinien mieć przy sob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rukowane potwierdzenie wpłaty za legitymację w wysokości 22 zł;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kserokopię dokumentu potwierdzającego przebyte szczepienia na WZW B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kserokopię badań na nosicielstwo pałeczek Salmonella i Shigella - posiew kału (książeczka do celów sanitarno-epidemiologicznych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zaświadczenie od lekarza medycyny pracy o braku przeciwwskazań do podjęcia nauki na kierunku lekarskim (można donieść w późniejszym terminie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z Krajowego Rejestru Karnego (KRK) oraz informację z Rejestru Sprawców Przestępstw na Tle Seksualnym – obywatel RP i cudzoziemiec, wraz ze stosownym oświadczeniem (szczegółowe informacje na stronie Wydziału: https://wl.uwm.edu.pl/aktualnosci/nowy-obowiazek-ustawowy-dla-studento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oby, które nie posiadają książeczki do celów sanitarno-epidemiologicznych, zostaną skierowane na badania w późniejszym termi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przypadku rezygnacji ze studiów prosimy niezwłocznie poinformować nas </w:t>
        <w:br/>
        <w:t>za pomocą systemu IRK.</w:t>
      </w:r>
    </w:p>
    <w:sectPr>
      <w:type w:val="nextPage"/>
      <w:pgSz w:w="11906" w:h="16838"/>
      <w:pgMar w:left="720" w:right="72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1:00Z</dcterms:created>
  <dc:creator>aneta.kempa</dc:creator>
  <dc:description/>
  <cp:keywords/>
  <dc:language>en-US</dc:language>
  <cp:lastModifiedBy>Aneta Kempa</cp:lastModifiedBy>
  <cp:lastPrinted>2024-09-16T11:13:00Z</cp:lastPrinted>
  <dcterms:modified xsi:type="dcterms:W3CDTF">2024-09-23T12:07:00Z</dcterms:modified>
  <cp:revision>17</cp:revision>
  <dc:subject/>
  <dc:title/>
</cp:coreProperties>
</file>