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WERSYTET 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  <w:szCs w:val="16"/>
                              </w:rPr>
                              <w:t>COLLEGIUM MEDIC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16"/>
                                <w:szCs w:val="16"/>
                              </w:rPr>
                              <w:t>WYDZIAŁ LEKA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ATEDRA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ierownik Katedry i Kliniki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dr hab. n. med. Leszek Gromadziński, prof. UW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</w:rPr>
                              <w:t>10-082 Olsztyn, Al. Warszawska 30, Tel. /fax 89 524 53 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9.9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WERSYTET 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Olszty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  <w:szCs w:val="16"/>
                        </w:rPr>
                        <w:t>COLLEGIUM MEDIC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6600"/>
                          <w:sz w:val="16"/>
                          <w:szCs w:val="16"/>
                        </w:rPr>
                        <w:t>WYDZIAŁ LEKA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KATEDRA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E36C0A"/>
                          <w:sz w:val="16"/>
                          <w:szCs w:val="16"/>
                        </w:rPr>
                        <w:t>Kierownik Katedry i Kliniki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dr hab. n. med. Leszek Gromadziński, prof. UW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color w:val="E36C0A"/>
                          <w:sz w:val="16"/>
                          <w:szCs w:val="16"/>
                        </w:rPr>
                        <w:t>10-082 Olsztyn, Al. Warszawska 30, Tel. /fax 89 524 53 89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518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#cc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karskie Umiejętności Zabiegowe i Klini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rok – kierunek lekarski – semestr zimowy - rok akademicki 2025/202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ĆWICZENIA (13h) x 11 grup = 154 h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Koordynator:  dr hab. n. med. Leszek Gromadziń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wadzący: Lek. Kacper Klonowski </w:t>
      </w:r>
      <w:r>
        <w:rPr>
          <w:rFonts w:cs="Arial" w:ascii="Arial" w:hAnsi="Arial"/>
          <w:b/>
          <w:i/>
          <w:color w:val="00B050"/>
          <w:sz w:val="20"/>
          <w:szCs w:val="20"/>
        </w:rPr>
        <w:t>(K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Lek. Robert Marguła </w:t>
      </w:r>
      <w:r>
        <w:rPr>
          <w:rFonts w:cs="Arial" w:ascii="Arial" w:hAnsi="Arial"/>
          <w:b/>
          <w:i/>
          <w:color w:val="00B050"/>
          <w:sz w:val="20"/>
          <w:szCs w:val="20"/>
        </w:rPr>
        <w:t>(R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Lek. Piotr Burak </w:t>
      </w:r>
      <w:r>
        <w:rPr>
          <w:rFonts w:cs="Arial" w:ascii="Arial" w:hAnsi="Arial"/>
          <w:b/>
          <w:i/>
          <w:color w:val="00B050"/>
          <w:sz w:val="20"/>
          <w:szCs w:val="20"/>
        </w:rPr>
        <w:t>(PB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ycie chirurgicz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0"/>
        <w:gridCol w:w="2306"/>
        <w:gridCol w:w="234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rup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odz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PB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5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15-12.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7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-11.4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-11.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RM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8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1.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2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1.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9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0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RM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8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15-18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RM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4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1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8.3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KK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2.10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15-11.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8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2.12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PB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5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.15-16.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9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.45-13.3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1.11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-11.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58"/>
        <w:gridCol w:w="2249"/>
        <w:gridCol w:w="2375"/>
        <w:gridCol w:w="2249"/>
        <w:gridCol w:w="2249"/>
        <w:gridCol w:w="2249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PB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6.1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-11.4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CSM 104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.1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-11.4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-11.0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5.12.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15-21.00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PB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.1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-11.4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8.1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-11.4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.1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-11.0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KK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9.12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12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45-19.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.12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8.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RM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.10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.1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.1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8.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Gr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(KK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6.10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SM 104</w:t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.10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30-19.1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7.11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.00-12.0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onotype Corsiva" w:hAnsi="Monotype Corsiva" w:cs="Monotype Corsiva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7:00Z</dcterms:created>
  <dc:creator>e.szagala</dc:creator>
  <dc:description/>
  <cp:keywords/>
  <dc:language>en-US</dc:language>
  <cp:lastModifiedBy>Barbara Samulewicz-Neumann</cp:lastModifiedBy>
  <cp:lastPrinted>2025-09-30T08:09:00Z</cp:lastPrinted>
  <dcterms:modified xsi:type="dcterms:W3CDTF">2025-10-02T12:25:00Z</dcterms:modified>
  <cp:revision>11</cp:revision>
  <dc:subject/>
  <dc:title/>
</cp:coreProperties>
</file>