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wersytet Warmińsko-Mazurski w Olszty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ium Medic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Leka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ZAJĘĆ Z PRZEDMIOTU ORTOPEDIA Z TRAUMATOLOG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la studentów Kierunku Lekarskiego Wydziału Lekarskiego Collegium Medicum Uniwersytetu Warmińsko-Mazurskiego w Olsztynie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1. Informacje ogólne </w:t>
      </w:r>
    </w:p>
    <w:p>
      <w:pPr>
        <w:pStyle w:val="Default"/>
        <w:jc w:val="both"/>
        <w:rPr/>
      </w:pPr>
      <w:r>
        <w:rPr>
          <w:szCs w:val="23"/>
        </w:rPr>
        <w:t xml:space="preserve">1.1. Zajęcia realizowane są w Katedrze Rehabilitacji i Ortopedii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1.2. Pracownicy odpowiedzialni za realizację przedmiotu: </w:t>
      </w:r>
    </w:p>
    <w:p>
      <w:pPr>
        <w:pStyle w:val="Default"/>
        <w:jc w:val="both"/>
        <w:rPr/>
      </w:pPr>
      <w:r>
        <w:rPr>
          <w:szCs w:val="23"/>
        </w:rPr>
        <w:t xml:space="preserve">a. Kierownik Katedry: Prof. dr hab. n. med. Ireneusz M. Kowalski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b. Koordynator przedmiotu: Prof. dr hab. n. med. Ireneusz M. Kowalski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c. Osoby odpowiedzialne za realizację poszczególnych rodzajów zajęć: lek. Mariusz Siergiej, lek. Alexander Okraska, lek. Przemysław Jackowski, lek. Piotr Pisowłocki, dr n. med. Marek Gojło, lek. Piotr Malesa, lek. Piotr Kozera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1.3. Miejsce, czas oraz tematykę poszczególnych zajęć i zaliczeń określają dokumenty: plan studiów, sylabus, harmonogram i tematyka zajęć, które znajdują się na stronie internetowej Wydziału Lekarskiego, Katedry Rehabilitacji i Ortopedii oraz u prowadzącego zajęcia.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2. Zajęcia dydaktyczne mają formę wykładów, seminariów oraz ćwiczeń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2.1. Wykłady: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prowadzone są w formie ustnej prezentacji z wykorzystaniem prezentacji multimedialnej </w:t>
      </w:r>
    </w:p>
    <w:p>
      <w:pPr>
        <w:pStyle w:val="Default"/>
        <w:jc w:val="both"/>
        <w:rPr/>
      </w:pPr>
      <w:r>
        <w:rPr>
          <w:szCs w:val="23"/>
        </w:rPr>
        <w:t xml:space="preserve">- treści zawarte w wykładach są niezbędne do uzyskania założonych efektów kształcenia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2.2. Seminaria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- prowadzone są w formie interakcji ze studentami, studenci zobowiązani są do przygotowywania się na zajęcia z tematyki podanej przez prowadzącego,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- prowadzone są z wykorzystaniem prezentacji multimedialnej,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treści zawarte w seminariach są niezbędne do uzyskania założonych efektów kształcenia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2.3. Ćwiczenia: </w:t>
      </w:r>
    </w:p>
    <w:p>
      <w:pPr>
        <w:pStyle w:val="Default"/>
        <w:jc w:val="both"/>
        <w:rPr/>
      </w:pPr>
      <w:r>
        <w:rPr>
          <w:szCs w:val="23"/>
        </w:rPr>
        <w:t xml:space="preserve">- mają formę praktycznego nauczania przy pacjencie, mają charakter ćwiczeń klinicznych </w:t>
        <w:br/>
        <w:t>i odbywają się w grupach max 6-osobowych;</w:t>
      </w:r>
    </w:p>
    <w:p>
      <w:pPr>
        <w:pStyle w:val="Default"/>
        <w:jc w:val="both"/>
        <w:rPr/>
      </w:pPr>
      <w:r>
        <w:rPr>
          <w:szCs w:val="23"/>
        </w:rPr>
        <w:t xml:space="preserve">- odbywają się w Oddziale Klinicznym Ortopedii, Traumatologii i Chirurgii Kręgosłupa </w:t>
        <w:br/>
        <w:t>w Wojewódzkim Szpitalu Specjalistycznym w Olsztynie (3 dni) oraz w Oddziale Ortopedyczno-Urazowym z Chirurgią Kręgosłupa w Wojewódzkim Specjalistycznym Szpitalu Dziecięcym w Olsztynie (2 dni)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treści zawarte w ćwiczeniach są niezbędne do uzyskania założonych efektów kształcenia. </w:t>
      </w:r>
    </w:p>
    <w:p>
      <w:pPr>
        <w:pStyle w:val="Default"/>
        <w:jc w:val="both"/>
        <w:rPr/>
      </w:pPr>
      <w:r>
        <w:rPr>
          <w:szCs w:val="23"/>
        </w:rPr>
        <w:t xml:space="preserve">2.4. Wykłady, seminaria i ćwiczenia odbywają się w miejscach i godzinach podanych </w:t>
        <w:br/>
        <w:t xml:space="preserve">w harmonogramie/planie zajęć. Wszelkie zmiany w harmonogramie/planie zajęć są uzgadniane z przedstawicielami studentów danego roku. 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3. Zasady uczestnictwa studenta w poszczególnych formach zajęć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- student zobowiązany jest do pozostawienia okrycia wierzchniego w szat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podczas zajęć w Szpitalu student zobowiązany jest przebywać na jego terenie w zmiennym, profesjonalnym obuwiu medycznym, w czystym, niepogniecionym, fartuchu lekarskim/scrubs medyczny, powinien posiadać stetoskop oraz identyfika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- student jest zobowiązany do regularnego i aktywnego uczestniczenia w zajęciach dydakty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udenci zobowiązani są do właściwego zachowywania się, tj. utrzymania porządku oraz spokoju w miejscu odbywania się wykładów/seminariów/ćwiczeń, niedozwolone jest palenie tytoniu ani spożywanie posiłków, używanie telefonów komórkowych podczas zajęć dydak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tudenci zobowiązani są do przychodzenia na zajęcia punktualnie </w:t>
        <w:br/>
        <w:t>i uczestniczenia w nich do końca trwania wykładu/seminarium/ćwi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udent zobowiązany jest do uczestniczenia w zajęciach z grupą studencką, do której został przydzielony - na odbywanie zajęć z inną grupą, student musi uzyskać zgodę prowadzącego zaję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brania się studentom opuszczania sali podczas zajęć bez powiadomienia nauczyciela prowadzącego zajęcia i uzyskania jego zgod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udenci w przerwie zajęć/oczekując na rozpoczęcie zajęć powinni zachowywać się cicho oraz w taki sposób, aby nie utrudniać pracy personelowi szpitala oraz nie przeszkadzać swoją obecnością pacjentom Oddział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nauczyciel akademicki przygotowuje oraz udostępnia materiały dydaktyczne  podczas zaję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grywanie i/lub rozpowszechnianie przez studentów prezentacji, ćwiczeń, wykładów, seminariów jest zabronione na podstawie praw auto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udentów obowiązują przepisy BHP i Ppoż, stosowane w budynku, w którym odbywa się wykład/seminarium/ćwi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przypadku zauważenia niekontrolowanego źródła ognia lub jakiegokolwiek zagrożenia powstałego w miejscu prowadzenia zajęć student jest zobligowany do niezwłocznego poinformowania o tym fakcie nauczyciela prowadzącego ćwiczenia lub innego pracownika szpital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na terenie Szpitala znajdują się środki gaśnicze odpowiednio oznaczone kolorem czerwo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przypadku konieczności ewakuacji Szpitala należy bezwzględnie wykonywać polecenia koordynatora akcji i podporządkować się instrukcj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 Obecność na zajęciach, sposób usprawiedliwiania nieobec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b/>
          <w:sz w:val="24"/>
        </w:rPr>
        <w:t>Obecność we wszystkich formach zajęć jest obowiązkow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Na każdych zajęciach prowadzona jest lista obecności. Obowiązkiem studenta jest wpisanie się na listę obec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</w:t>
      </w:r>
      <w:r>
        <w:rPr>
          <w:rFonts w:cs="Times New Roman" w:ascii="Times New Roman" w:hAnsi="Times New Roman"/>
          <w:b/>
          <w:sz w:val="24"/>
        </w:rPr>
        <w:t>Wszystkie nieobecności muszą być usprawiedliwione</w:t>
      </w:r>
      <w:r>
        <w:rPr>
          <w:rFonts w:cs="Times New Roman" w:ascii="Times New Roman" w:hAnsi="Times New Roman"/>
          <w:sz w:val="24"/>
        </w:rPr>
        <w:t xml:space="preserve"> (np. zwolnienie lekarskie, zwolnienie od opiekuna roku). Usprawiedliwienie nieobecności na zajęciach dydaktycznych należy dostarczyć </w:t>
      </w:r>
      <w:r>
        <w:rPr>
          <w:rFonts w:cs="Times New Roman" w:ascii="Times New Roman" w:hAnsi="Times New Roman"/>
          <w:sz w:val="24"/>
          <w:u w:val="single"/>
        </w:rPr>
        <w:t>w terminie 7 dni roboczych od ustania przyczyny nieobecności</w:t>
      </w:r>
      <w:r>
        <w:rPr>
          <w:rFonts w:cs="Times New Roman" w:ascii="Times New Roman" w:hAnsi="Times New Roman"/>
          <w:sz w:val="24"/>
        </w:rPr>
        <w:t xml:space="preserve"> do osoby prowadzącej zajęcia oraz kserokopii/skanu usprawiedliwienia do sekretariatu Katedry Rehabilitacji i Ortopedii/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ehab@uwm.edu.p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b/>
          <w:sz w:val="24"/>
        </w:rPr>
        <w:t>Dopuszczalna jest jedna usprawiedliwiona nieobecność.</w:t>
      </w:r>
      <w:r>
        <w:rPr>
          <w:rFonts w:cs="Times New Roman" w:ascii="Times New Roman" w:hAnsi="Times New Roman"/>
          <w:sz w:val="24"/>
        </w:rPr>
        <w:t xml:space="preserve"> W przypadku gdy student ma więcej niż jedną usprawiedliwioną nieobecność, możliwość zaliczenia przedmiotu ustala </w:t>
        <w:br/>
        <w:t>z prowadzącym zaj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/>
          <w:sz w:val="24"/>
        </w:rPr>
        <w:t xml:space="preserve">Wszystkie nieobecności na zajęciach dydaktycznych student ma obowiązek odrobić </w:t>
        <w:br/>
        <w:t xml:space="preserve">i zaliczyć treści z opuszczonych zajęć niezwłocznie, ale nie później niż w ciągu 14 dni po ustaniu przyczyny nieobecności </w:t>
      </w:r>
      <w:r>
        <w:rPr>
          <w:rFonts w:cs="Times New Roman" w:ascii="Times New Roman" w:hAnsi="Times New Roman"/>
          <w:sz w:val="24"/>
        </w:rPr>
        <w:t xml:space="preserve">w porozumieniu z prowadzącym zajęcia, </w:t>
        <w:br/>
        <w:t>w terminie oraz w sposób przez niego wskazany. Student jest zobligowany do odrobienia nieobecności w tym samym semestrze, w którym opuścił zajęcia. W przypadku nieodrobienia nieobecności student nie zostanie dopuszczony do zaliczenia przedmio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6. </w:t>
      </w:r>
      <w:r>
        <w:rPr>
          <w:rFonts w:cs="Times New Roman" w:ascii="Times New Roman" w:hAnsi="Times New Roman"/>
          <w:b/>
          <w:sz w:val="24"/>
        </w:rPr>
        <w:t>Nieobecności nieusprawiedliwione oraz usprawiedliwione, ale nieodrobione uniemożliwiają pozytywne zaliczenie przedmiotu.</w:t>
      </w:r>
      <w:r>
        <w:rPr>
          <w:rFonts w:cs="Times New Roman" w:ascii="Times New Roman" w:hAnsi="Times New Roman"/>
          <w:sz w:val="24"/>
        </w:rPr>
        <w:t xml:space="preserve"> Sposób postępowania w przypadku takich nieobecności zależy od Koordynatora przedmiotu. Student ma obowiązek niezwłocznie zgłosić się do koordynatora przedmiotu w celu ustalenia dalsz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Koordynator przedmiotu po każdym semestrze otrzyma listy obecności oraz listę studentów, którzy nie wypełnili w/w warunków, na podstawie których możliwe jest dopuszczenie do zaliczenia prze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Zasady zaliczenia poszczególnych form zaję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 Wykł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Znajomość treści wykładów podlega ocenie na egzaminie końc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Uczestnictwo w wykładach jest obowiąz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Zaliczenie wykładu następuje na podstawie obec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Ćwi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Ćwiczenia prowadzone są w formie omawiania poszczególnych zagadnień i jednostek chor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ma obowiązek przygotowania się na każde kolejne zajęcia z zakresu obowiązującego materiału w danym cyk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ygotowany student jest wprowadzany do tematu, pod nadzorem prowadzącego przeprowadza badanie pacjenta, proponuje badania diagnostyczne, interpretuje badania, ustala rozpoznanie i proponuje plan le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ący ocenia pracę i współpracę w grupie, ocenia pracę studenta w trakcie ćwiczeń, ocenia omówienie przez studenta przypadków kli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 Seminar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eminaria odbywają w formie interakcji ze studentami, studenci zobowiązani są do przygotowywania się na każde zajęcia z tematyki podanej przez prowadz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zaliczenie seminarium odbywa się na podstawie listy obecności oraz ocenie przygotowania studenta do zajęć, jego udziału w proponowaniu planu leczenia, znajomości zagadnień związanych z problemami diagnostycznymi i terapeutycznymi chorych ortopedycznych </w:t>
        <w:br/>
        <w:t xml:space="preserve">i urazowych, a także ocenie umiejętności przedstawienia aktualnej wiedzy na temat wybranych schorzeń ortopedy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Egz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arunkiem przystąpienia do egzaminu jest uzyskanie zaliczenia wykładów oraz pozytywnej oceny z seminarium i ćwi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ormę egzaminu ustala koordynator przedmio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może być przeprowadzony w formie pisemnej (test wyboru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ateriał obowiązujący na egzaminie obejmuje tematykę wykładów, ćwiczeń i semina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osobą odpowiedzialną za przeprowadzenie egzaminu jest koordynator w porozumieniu z prowadzącymi zaję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egzamin pisem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egzamin ma formę testu jednokrotnego wybo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óg zaliczeniowy wynosi 7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rmin jest uzgadniany ze studentami danego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 zakończonym egzaminie studenci są informowani o wynikach egzamin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tudenci zobowiązani są do samodzielnego rozwiązania testu, bez pomocy osób trzecich, bez korzystania z pomocy dydaktycznych, zgodnie z własnym stanem wiedzy </w:t>
        <w:br/>
        <w:t xml:space="preserve">i przygotowani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f. obowiązują trzy terminy egzaminów z przedmiotu w semestrze: I termin, II termin </w:t>
        <w:br/>
        <w:t xml:space="preserve">(I poprawkowy), III termin (II poprawkowy). W przypadku uzyskania na egzaminie </w:t>
        <w:br/>
        <w:t xml:space="preserve">w I terminie oceny niedostatecznej, studentowi przysługuje prawo do przystąpienia do dwóch egzaminów poprawkowych, tj. w II terminie (I poprawkowym), III terminie </w:t>
        <w:br/>
        <w:t>(II poprawkowy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w stosunku do studenta, który nie zdał egzaminu w I terminie oraz w terminach poprawkowych, stosuje się przepisy Regulaminu Studiów oraz innych przepisów wewnętrznych Ucz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Studenci mają prawo do informacji o uzyskanej ocenie,</w:t>
      </w:r>
      <w:r>
        <w:rPr>
          <w:rFonts w:cs="Times New Roman" w:ascii="Times New Roman" w:hAnsi="Times New Roman"/>
          <w:sz w:val="24"/>
        </w:rPr>
        <w:t xml:space="preserve"> jak również w porozumieniu </w:t>
        <w:br/>
        <w:t>i za zgodą nauczyciela akademickiego przystąpić do poprawienia oceny cząstkowej/końc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 Studenci zobowiązani są do przestrzegania zasad akademickiej praworządności </w:t>
        <w:br/>
        <w:t xml:space="preserve">i uczciwości podczas wszystkich odbywających się form zajęć, zaliczeń i egzami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sytuacji gdy dojdzie do ich naruszenia (np. oszukiwanie, wpisywanie się na listę obecności za inną osobę, ściąganie) osoba prowadząca informuje koordynatora przedmiotu lub właściwego przedstawiciela władz dziekań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9. Kwestie nieuregulowane</w:t>
      </w:r>
      <w:r>
        <w:rPr>
          <w:rFonts w:cs="Times New Roman" w:ascii="Times New Roman" w:hAnsi="Times New Roman"/>
          <w:sz w:val="24"/>
        </w:rPr>
        <w:t xml:space="preserve"> w przedstawionym regulaminie zajęć z przedmiotu Ortopedia </w:t>
        <w:br/>
        <w:t>z traumatologią w Katedrze Rehabilitacji i Ortopedii pozostają w gestii Kierownika Kated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Regulamin zajęć</w:t>
      </w:r>
      <w:r>
        <w:rPr>
          <w:rFonts w:cs="Times New Roman" w:ascii="Times New Roman" w:hAnsi="Times New Roman"/>
          <w:sz w:val="24"/>
        </w:rPr>
        <w:t xml:space="preserve"> jest zgodny z Regulaminem Studiów UWM oraz procedurami obowiązującymi na Wydziale Lekar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Przepisy BHP oraz przestrzeganie ochrony danych osobowych -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1 Student ma obowiązek zapoznać się z zasadami BHP w miejscu realizowanych zaję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1.2. Szczegółowy opis zasad BHP znajduje sie w miejscu realizowania wszystkich form zajęć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Student ma obowiązek zapoznania się oraz przestrzegania ochrony danych osobowych –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czyciel prowadzący zajęcia jest zobowiązany zapoznać studentów z treścią Regulaminu przed przystąpieniem do pierwszych zajęć. Student zobowiązany jest do zapoznania się </w:t>
        <w:br/>
        <w:t xml:space="preserve">z niniejszym Regulaminem, który umieszczony jest również na stronie www Katedry </w:t>
        <w:br/>
        <w:t xml:space="preserve">i stosować do jego postanowi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@uwm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Katedra Rehabilitacji</dc:creator>
  <dc:description/>
  <cp:keywords/>
  <dc:language>en-US</dc:language>
  <cp:lastModifiedBy>Katedra Rehabilitacji</cp:lastModifiedBy>
  <dcterms:modified xsi:type="dcterms:W3CDTF">2024-09-26T09:21:00Z</dcterms:modified>
  <cp:revision>3</cp:revision>
  <dc:subject/>
  <dc:title/>
</cp:coreProperties>
</file>