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dycyna nuklea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rok – kierunek lekarski – semestr letni - rok akademicki 2024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ŁADY: 10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ĆWICZENIA (5h) x11 grup= 55h   </w:t>
        <w:br/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Koordynator i prowadzący : dr hab. n. med. Jarosław Ćwikła, prof. UWM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"/>
        <w:gridCol w:w="2315"/>
        <w:gridCol w:w="9"/>
        <w:gridCol w:w="2306"/>
        <w:gridCol w:w="23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ŁADY: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ły r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ĆWICZENIA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Hlk158294427"/>
            <w:bookmarkEnd w:id="0"/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e.szagala</dc:creator>
  <dc:description/>
  <cp:keywords/>
  <dc:language>en-US</dc:language>
  <cp:lastModifiedBy>Barbara Samulewicz-Neumann</cp:lastModifiedBy>
  <cp:lastPrinted>2024-02-15T12:21:00Z</cp:lastPrinted>
  <dcterms:modified xsi:type="dcterms:W3CDTF">2024-10-24T06:13:00Z</dcterms:modified>
  <cp:revision>5</cp:revision>
  <dc:subject/>
  <dc:title/>
</cp:coreProperties>
</file>