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457700" cy="152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NIWERSYTET WARMIŃSKO-MAZU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 Olszty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16"/>
                                <w:szCs w:val="16"/>
                              </w:rPr>
                              <w:t>COLLEGIUM MEDIC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C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CC6600"/>
                                <w:sz w:val="16"/>
                                <w:szCs w:val="16"/>
                              </w:rPr>
                              <w:t>WYDZIAŁ LEKAR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ATEDRA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Kierownik Katedry i Kliniki Kardiologii i Chorób Wewnętr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E36C0A"/>
                                <w:sz w:val="16"/>
                                <w:szCs w:val="16"/>
                              </w:rPr>
                              <w:t>dr hab. n. med. Leszek Gromadziński, prof. UW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Emphasis"/>
                              </w:rPr>
                            </w:pPr>
                            <w:r>
                              <w:rPr>
                                <w:rStyle w:val="Emphasis"/>
                                <w:color w:val="E36C0A"/>
                                <w:sz w:val="16"/>
                                <w:szCs w:val="16"/>
                              </w:rPr>
                              <w:t>10-082 Olsztyn, Al. Warszawska 30, Tel. /fax 89 524 53 89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CC660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19.95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NIWERSYTET WARMIŃSKO-MAZU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 Olszty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40"/>
                          <w:sz w:val="16"/>
                          <w:szCs w:val="16"/>
                        </w:rPr>
                        <w:t>COLLEGIUM MEDIC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C66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CC6600"/>
                          <w:sz w:val="16"/>
                          <w:szCs w:val="16"/>
                        </w:rPr>
                        <w:t>WYDZIAŁ LEKAR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KATEDRA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E36C0A"/>
                          <w:sz w:val="16"/>
                          <w:szCs w:val="16"/>
                        </w:rPr>
                        <w:t>Kierownik Katedry i Kliniki Kardiologii i Chorób Wewnętr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36C0A"/>
                          <w:sz w:val="16"/>
                          <w:szCs w:val="16"/>
                        </w:rPr>
                      </w:pPr>
                      <w:r>
                        <w:rPr>
                          <w:color w:val="E36C0A"/>
                          <w:sz w:val="16"/>
                          <w:szCs w:val="16"/>
                        </w:rPr>
                        <w:t>dr hab. n. med. Leszek Gromadziński, prof. UW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Emphasis"/>
                        </w:rPr>
                      </w:pPr>
                      <w:r>
                        <w:rPr>
                          <w:rStyle w:val="Emphasis"/>
                          <w:color w:val="E36C0A"/>
                          <w:sz w:val="16"/>
                          <w:szCs w:val="16"/>
                        </w:rPr>
                        <w:t>10-082 Olsztyn, Al. Warszawska 30, Tel. /fax 89 524 53 89</w:t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lang w:val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CC6600"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51890" cy="1151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49.95pt,10.6pt" stroked="t" o:allowincell="f" style="position:absolute">
                <v:stroke color="#cc66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EKARSKIE UMIEJĘTNOŚCI ZABIEGOWE I KLINICZ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rok – kierunek lekarski – semestr letni - rok akademicki 2024/2025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ĆWICZENIA (15h) x 11 grup = 165h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Koordynator dr hab. n. med. Leszek Gromadziński, prof. UWM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wadzący : lek. Michalina Knapi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30"/>
        <w:gridCol w:w="2306"/>
        <w:gridCol w:w="2341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bookmarkStart w:id="0" w:name="_Hlk127263362"/>
            <w:bookmarkEnd w:id="0"/>
            <w:r>
              <w:rPr>
                <w:rFonts w:cs="Arial" w:ascii="Arial" w:hAnsi="Arial"/>
                <w:b/>
                <w:i/>
                <w:sz w:val="22"/>
                <w:szCs w:val="22"/>
              </w:rPr>
              <w:t>Grup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dz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ala</w:t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.04.2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.00-18.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20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.05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1.04.2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30-20.4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20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9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6.05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03.2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15-17.30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03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.03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05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05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3.04.2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.00-18.15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8.05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03.2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00-17.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20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.03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03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2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.05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03.25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30-20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206</w:t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1.03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03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.04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2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3.05.25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29"/>
        <w:gridCol w:w="2417"/>
        <w:gridCol w:w="2232"/>
      </w:tblGrid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03.2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30-19.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03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204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03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05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.05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0.03.2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00-17.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2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03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204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4.03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6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.05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2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9.05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.03.2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45-20.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6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.04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04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04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.05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31.03.2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5.15-17.15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6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7.04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4.04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8.04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05.05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0000"/>
              </w:rPr>
            </w:pPr>
            <w:r>
              <w:rPr>
                <w:rFonts w:cs="Arial" w:ascii="Arial" w:hAnsi="Arial"/>
                <w:b/>
                <w:iCs/>
                <w:color w:val="FF0000"/>
              </w:rPr>
              <w:t>1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.03.25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7.45-20.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SM 106</w:t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8.03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5.03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3.05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20.05.25</w:t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onotype Corsiva" w:hAnsi="Monotype Corsiva" w:cs="Monotype Corsiva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7:48:00Z</dcterms:created>
  <dc:creator>e.szagala</dc:creator>
  <dc:description/>
  <cp:keywords/>
  <dc:language>en-US</dc:language>
  <cp:lastModifiedBy>Barbara Samulewicz-Neumann</cp:lastModifiedBy>
  <cp:lastPrinted>2025-02-24T13:41:00Z</cp:lastPrinted>
  <dcterms:modified xsi:type="dcterms:W3CDTF">2025-02-24T12:43:00Z</dcterms:modified>
  <cp:revision>7</cp:revision>
  <dc:subject/>
  <dc:title/>
</cp:coreProperties>
</file>