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WERSYTET WARMIŃSKO-MAZU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Olszty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16"/>
                                <w:szCs w:val="16"/>
                              </w:rPr>
                              <w:t>COLLEGIUM MEDIC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C6600"/>
                                <w:sz w:val="16"/>
                                <w:szCs w:val="16"/>
                              </w:rPr>
                              <w:t>WYDZIAŁ LEKA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>KATEDRA KARDIOLOGII I CHORÓB WEWNĘTR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>Kierownik Katedry i Kliniki Kardiologii i Chorób Wewnętr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>dr hab. n. med. Leszek Gromadziński, prof. UW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color w:val="E36C0A"/>
                                <w:sz w:val="16"/>
                                <w:szCs w:val="16"/>
                              </w:rPr>
                              <w:t>10-082 Olsztyn, Al. Warszawska 30, Tel. /fax 89 524 53 8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color w:val="E36C0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9.95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IWERSYTET WARMIŃSKO-MAZU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Olszty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40"/>
                          <w:sz w:val="16"/>
                          <w:szCs w:val="16"/>
                        </w:rPr>
                        <w:t>COLLEGIUM MEDIC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C6600"/>
                          <w:sz w:val="16"/>
                          <w:szCs w:val="16"/>
                        </w:rPr>
                        <w:t>WYDZIAŁ LEKA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color w:val="E36C0A"/>
                          <w:sz w:val="16"/>
                          <w:szCs w:val="16"/>
                        </w:rPr>
                        <w:t>KATEDRA KARDIOLOGII I CHORÓB WEWNĘTR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color w:val="E36C0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E36C0A"/>
                          <w:sz w:val="16"/>
                          <w:szCs w:val="16"/>
                        </w:rPr>
                        <w:t>Kierownik Katedry i Kliniki Kardiologii i Chorób Wewnętr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color w:val="E36C0A"/>
                          <w:sz w:val="16"/>
                          <w:szCs w:val="16"/>
                        </w:rPr>
                        <w:t>dr hab. n. med. Leszek Gromadziński, prof. UW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color w:val="E36C0A"/>
                          <w:sz w:val="16"/>
                          <w:szCs w:val="16"/>
                        </w:rPr>
                        <w:t>10-082 Olsztyn, Al. Warszawska 30, Tel. /fax 89 524 53 89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color w:val="E36C0A"/>
                          <w:sz w:val="16"/>
                          <w:szCs w:val="1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51890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9.95pt,10.6pt" stroked="t" o:allowincell="f" style="position:absolute">
                <v:stroke color="#cc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Zintegrowane Nauczanie Problemow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rok – kierunek lekarski – semestr letni - rok akademicki 2024/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ĆWICZENIA (15h) x 7 grup = 105 h </w:t>
        <w:b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Koordynator i prowadzący:  : dr n. med. Maciej Żechowic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29"/>
        <w:gridCol w:w="2305"/>
        <w:gridCol w:w="2344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rup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odz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.10.2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.30-12.15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M – 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udynek Przychodni I pię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szawska 30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.10.24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6.11.24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7.01.25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.09.2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.30-12.15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M – MAN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.10.24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.11.24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.11.24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9.10.2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.30-12.15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M – MAN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.12.24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.01.25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9.01.25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.10.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.30-12.15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M – MAN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11.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.45-17.3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.10.2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.30-12.15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.01.25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onotype Corsiva" w:hAnsi="Monotype Corsiva" w:cs="Monotype Corsiva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7:00Z</dcterms:created>
  <dc:creator>e.szagala</dc:creator>
  <dc:description/>
  <cp:keywords/>
  <dc:language>en-US</dc:language>
  <cp:lastModifiedBy>Barbara Samulewicz-Neumann</cp:lastModifiedBy>
  <cp:lastPrinted>2023-02-15T11:24:00Z</cp:lastPrinted>
  <dcterms:modified xsi:type="dcterms:W3CDTF">2024-11-18T10:57:00Z</dcterms:modified>
  <cp:revision>2</cp:revision>
  <dc:subject/>
  <dc:title/>
</cp:coreProperties>
</file>