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WERSYTET WARMIŃSKO-MAZU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Olszty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6"/>
                                <w:szCs w:val="16"/>
                              </w:rPr>
                              <w:t>COLLEGIUM MEDIC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16"/>
                                <w:szCs w:val="16"/>
                              </w:rPr>
                              <w:t>WYDZIAŁ LEKA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ATEDRA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ierownik Katedry i Kliniki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dr hab. n. med. Leszek Gromadziński, prof. UW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color w:val="E36C0A"/>
                                <w:sz w:val="16"/>
                                <w:szCs w:val="16"/>
                              </w:rPr>
                              <w:t>10-082 Olsztyn, Al. Warszawska 30, Tel. /fax 89 524 53 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9.9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WERSYTET WARMIŃSKO-MAZU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Olszty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40"/>
                          <w:sz w:val="16"/>
                          <w:szCs w:val="16"/>
                        </w:rPr>
                        <w:t>COLLEGIUM MEDIC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6600"/>
                          <w:sz w:val="16"/>
                          <w:szCs w:val="16"/>
                        </w:rPr>
                        <w:t>WYDZIAŁ LEKA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KATEDRA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E36C0A"/>
                          <w:sz w:val="16"/>
                          <w:szCs w:val="16"/>
                        </w:rPr>
                        <w:t>Kierownik Katedry i Kliniki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dr hab. n. med. Leszek Gromadziński, prof. UW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color w:val="E36C0A"/>
                          <w:sz w:val="16"/>
                          <w:szCs w:val="16"/>
                        </w:rPr>
                        <w:t>10-082 Olsztyn, Al. Warszawska 30, Tel. /fax 89 524 53 89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5189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#cc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karskie Umiejętności Zabiegowe i Klini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rok – kierunek lekarski – semestr zimowy - rok akademicki 2024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ĆWICZENIA (14h) x 14 grup = 196 h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Koordynator:  dr hab. n. med. Leszek Gromadziń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wadzący: Lek. Kacper Klonowski </w:t>
      </w:r>
      <w:r>
        <w:rPr>
          <w:rFonts w:cs="Arial" w:ascii="Arial" w:hAnsi="Arial"/>
          <w:b/>
          <w:i/>
          <w:color w:val="00B050"/>
          <w:sz w:val="20"/>
          <w:szCs w:val="20"/>
        </w:rPr>
        <w:t>(K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Lek. Mateusz Kaczmarek (M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ycie chirurgicz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30"/>
        <w:gridCol w:w="2306"/>
        <w:gridCol w:w="234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rup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odz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KK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2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5-21.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0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8.00-21.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6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.00-19.4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KK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4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5-21.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1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5-21.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8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5-20.1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KK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7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4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8.3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MK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2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9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6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.45-19.4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MK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9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0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.00-19.4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9.0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30-20.3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KK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3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4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1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8.3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58"/>
        <w:gridCol w:w="2249"/>
        <w:gridCol w:w="2374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KK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8.11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5-21.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5.12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5-21.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.12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5-20.1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MK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4.10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1.10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8.10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8.3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MK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3.0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>
          <w:trHeight w:val="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8.0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8.00-21.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0.0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8.3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KK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5.10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>
          <w:trHeight w:val="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2.11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9.11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8.3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MK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9.10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>
          <w:trHeight w:val="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.11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7.01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8.3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onotype Corsiva" w:hAnsi="Monotype Corsiva" w:cs="Monotype Corsiva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3:00Z</dcterms:created>
  <dc:creator>e.szagala</dc:creator>
  <dc:description/>
  <cp:keywords/>
  <dc:language>en-US</dc:language>
  <cp:lastModifiedBy>Barbara Samulewicz-Neumann</cp:lastModifiedBy>
  <cp:lastPrinted>2024-09-20T13:43:00Z</cp:lastPrinted>
  <dcterms:modified xsi:type="dcterms:W3CDTF">2024-10-01T08:59:00Z</dcterms:modified>
  <cp:revision>10</cp:revision>
  <dc:subject/>
  <dc:title/>
</cp:coreProperties>
</file>