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WERSYTET 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  <w:szCs w:val="16"/>
                              </w:rPr>
                              <w:t>COLLEGIUM MEDIC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16"/>
                                <w:szCs w:val="16"/>
                              </w:rPr>
                              <w:t>WYDZIAŁ LEKA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ATEDRA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ierownik Katedry i Kliniki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dr hab. n. med. Leszek Gromadziński, prof. UW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</w:rPr>
                              <w:t>10-082 Olsztyn, Al. Warszawska 30, Tel. /fax 89 524 53 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9.9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WERSYTET 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Olszty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  <w:szCs w:val="16"/>
                        </w:rPr>
                        <w:t>COLLEGIUM MEDIC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6600"/>
                          <w:sz w:val="16"/>
                          <w:szCs w:val="16"/>
                        </w:rPr>
                        <w:t>WYDZIAŁ LEKA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KATEDRA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E36C0A"/>
                          <w:sz w:val="16"/>
                          <w:szCs w:val="16"/>
                        </w:rPr>
                        <w:t>Kierownik Katedry i Kliniki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dr hab. n. med. Leszek Gromadziński, prof. UW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  <w:color w:val="E36C0A"/>
                          <w:sz w:val="16"/>
                          <w:szCs w:val="16"/>
                        </w:rPr>
                        <w:t>10-082 Olsztyn, Al. Warszawska 30, Tel. /fax 89 524 53 89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518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#cc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dycyna nuklea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rok – kierunek lekarski – semestr letni - rok akademicki 2023/2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ŁADY: 10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ĆWICZENIA (5h) x 11 grup= 55h   </w:t>
        <w:br/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Koordynator i prowadzący : dr hab. n. med. Jarosław Ćwikła, prof. UWM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"/>
        <w:gridCol w:w="2315"/>
        <w:gridCol w:w="9"/>
        <w:gridCol w:w="2306"/>
        <w:gridCol w:w="234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a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dz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ŁADY: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ły ro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04;08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5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.05,29.05.2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5-14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ula CSM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ĆWICZENIA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04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00-11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5.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45-10.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04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3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5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00-13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.05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00-11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05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00-11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.05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3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05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3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04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07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.06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.05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00-11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.06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45-17.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.04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3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blioteka 116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04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blioteka 10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bookmarkStart w:id="0" w:name="_Hlk158294427"/>
            <w:bookmarkEnd w:id="0"/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.05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3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.06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5-13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04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5-17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SM 106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.05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5-17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SM 106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5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5-17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SM 106</w:t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.06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00-11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trum Behringa s.1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.04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blioteka 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04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45-17.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blioteka 104</w:t>
            </w:r>
          </w:p>
        </w:tc>
      </w:tr>
      <w:tr>
        <w:trPr>
          <w:trHeight w:val="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onotype Corsiva" w:hAnsi="Monotype Corsiva" w:cs="Monotype Corsiva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6:00Z</dcterms:created>
  <dc:creator>e.szagala</dc:creator>
  <dc:description/>
  <cp:keywords/>
  <dc:language>en-US</dc:language>
  <cp:lastModifiedBy>Barbara Samulewicz-Neumann</cp:lastModifiedBy>
  <cp:lastPrinted>2024-02-15T12:21:00Z</cp:lastPrinted>
  <dcterms:modified xsi:type="dcterms:W3CDTF">2024-02-15T11:21:00Z</dcterms:modified>
  <cp:revision>6</cp:revision>
  <dc:subject/>
  <dc:title/>
</cp:coreProperties>
</file>