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PEDIATRICS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Winter semester 2018/2019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eastAsia="Courier New" w:cs="Courier New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III Year</w:t>
      </w:r>
    </w:p>
    <w:p>
      <w:pPr>
        <w:pStyle w:val="Standard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NEONATOLOGY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b/>
          <w:b/>
          <w:bCs/>
          <w:lang w:val="en-US"/>
        </w:rPr>
      </w:pPr>
      <w:r>
        <w:rPr>
          <w:b/>
          <w:bCs/>
          <w:lang w:val="en-US"/>
        </w:rPr>
        <w:t>Lecture – 15 hour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ntroduction into the pediatrics. General terms related to the child care. Ethical issues in the pediatrics. Diagnostics guidelines and therapeutic standards in the modern pediatrics [1 hour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uberty – physiology. Disorders of puberty development [1 hour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Child abuse and neglect. Fetal Alcohol Syndrome. Diagnostics of neuro-developmental disorders: autism and autism spectrum disorders, hyperkinetic/attention deficit disorders (ADHD) [2 hours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ost common metabolic disorders in children. Screening of the inborn errors of metabolism </w:t>
        <w:br/>
        <w:t>[1 hour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General principles of nutrition in healthy children. Breast-feeding, formula feeding [2 hours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Malnutrition, obesity. Eating disorders: anorexia nervosa, bulimia nervosa [2 hours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mmunization – general principles, schedule. Mandatory and obligatory vaccination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ar-SA"/>
        </w:rPr>
        <w:t xml:space="preserve">              </w:t>
      </w:r>
      <w:r>
        <w:rPr>
          <w:lang w:val="en-US"/>
        </w:rPr>
        <w:t>Overview of adverse events following immunization [2 hours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History-taking and physical examinations in pediatrics [1 hour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Signs and symptoms in pediatrics. General semiotics in pediatrics and significance of clinical signs and symptoms in children [2 hours]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Vitamin D – metabolism and clinical significance. Disturbances of calcium and phosphorus homeostasis (rickets, osteoporosis) [1 hour].</w:t>
      </w:r>
    </w:p>
    <w:p>
      <w:pPr>
        <w:pStyle w:val="Akapitzlist"/>
        <w:shd w:fill="FFFFFF" w:val="clear"/>
        <w:spacing w:lineRule="auto" w:line="360" w:before="0" w:after="0"/>
        <w:ind w:left="360" w:hanging="0"/>
        <w:textAlignment w:val="auto"/>
        <w:rPr>
          <w:rFonts w:ascii="Times New Roman" w:hAnsi="Times New Roman" w:cs="Mangal;Courier New"/>
          <w:sz w:val="24"/>
          <w:szCs w:val="24"/>
          <w:lang w:val="en-US" w:eastAsia="hi-IN" w:bidi="hi-IN"/>
        </w:rPr>
      </w:pPr>
      <w:r>
        <w:rPr>
          <w:rFonts w:cs="Mangal;Courier New" w:ascii="Times New Roman" w:hAnsi="Times New Roman"/>
          <w:sz w:val="24"/>
          <w:szCs w:val="24"/>
          <w:lang w:val="en-US" w:eastAsia="hi-IN" w:bidi="hi-IN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jc w:val="both"/>
        <w:textAlignment w:val="auto"/>
        <w:rPr>
          <w:rFonts w:ascii="Times New Roman" w:hAnsi="Times New Roman" w:cs="Mangal;Courier New"/>
          <w:b/>
          <w:b/>
          <w:bCs/>
          <w:sz w:val="24"/>
          <w:szCs w:val="24"/>
          <w:lang w:val="en-US" w:eastAsia="hi-IN" w:bidi="hi-IN"/>
        </w:rPr>
      </w:pPr>
      <w:r>
        <w:rPr>
          <w:rFonts w:cs="Mangal;Courier New" w:ascii="Times New Roman" w:hAnsi="Times New Roman"/>
          <w:b/>
          <w:bCs/>
          <w:sz w:val="24"/>
          <w:szCs w:val="24"/>
          <w:lang w:val="en-US" w:eastAsia="hi-IN" w:bidi="hi-IN"/>
        </w:rPr>
        <w:t xml:space="preserve">Seminar – 10 hours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Classification of newborn infants by birth weight and gestational age. Prematurity [2 hours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Medical assessment of the newborn infant. Adaptation to the extra-uterine life. Physiological and pathological jaundice [2 hours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Physiology and pathology of the respiratory system and cardiovascular system [2 hours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Neonatal screening, inborn errors of the metabolism [2 hours]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 xml:space="preserve">Skin and subcutaneous tissue of the newborn infant: physiology, most common disorders </w:t>
        <w:br/>
        <w:t>[2 hours].</w:t>
      </w:r>
    </w:p>
    <w:p>
      <w:pPr>
        <w:pStyle w:val="Akapitzlist"/>
        <w:shd w:fill="FFFFFF" w:val="clear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hi-IN" w:bidi="hi-IN"/>
        </w:rPr>
      </w:r>
    </w:p>
    <w:p>
      <w:pPr>
        <w:pStyle w:val="Akapitzlist"/>
        <w:shd w:fill="FFFFFF" w:val="clear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hi-IN" w:bidi="hi-IN"/>
        </w:rPr>
      </w:r>
    </w:p>
    <w:p>
      <w:pPr>
        <w:pStyle w:val="Akapitzlist"/>
        <w:shd w:fill="FFFFFF" w:val="clear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hi-IN" w:bidi="hi-IN"/>
        </w:rPr>
      </w:r>
    </w:p>
    <w:p>
      <w:pPr>
        <w:pStyle w:val="Akapitzlist"/>
        <w:shd w:fill="FFFFFF" w:val="clear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hi-IN" w:bidi="hi-IN"/>
        </w:rPr>
        <w:t xml:space="preserve">Exercises – 20 hours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TTENTION!!!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sequence of topics may change during the semester according to the schedule for Pediatrics. Due to the wide range of material we recommend earlier preparation.</w:t>
      </w:r>
    </w:p>
    <w:p>
      <w:pPr>
        <w:pStyle w:val="Akapitzlis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test, which covers the subject from basic literature, seminars and  lectures, will be taken before every practical exercises.</w:t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kern w:val="2"/>
          <w:lang w:val="en-US" w:eastAsia="ar-SA"/>
        </w:rPr>
        <w:t>Teachers conducting exercises:</w:t>
      </w:r>
    </w:p>
    <w:p>
      <w:pPr>
        <w:pStyle w:val="Normal"/>
        <w:widowControl w:val="false"/>
        <w:autoSpaceDE w:val="false"/>
        <w:spacing w:lineRule="auto" w:line="360"/>
        <w:rPr>
          <w:bCs/>
          <w:lang w:val="en-US"/>
        </w:rPr>
      </w:pPr>
      <w:r>
        <w:rPr>
          <w:rFonts w:eastAsia="Times New Roman"/>
          <w:bCs/>
          <w:kern w:val="2"/>
          <w:u w:val="single"/>
          <w:lang w:val="en-US" w:eastAsia="ar-SA"/>
        </w:rPr>
        <w:t>Ewa Szwałkiewicz – Warowicka MD, PhD</w:t>
      </w:r>
      <w:r>
        <w:rPr>
          <w:rFonts w:eastAsia="Times New Roman"/>
          <w:bCs/>
          <w:kern w:val="2"/>
          <w:lang w:val="en-US" w:eastAsia="ar-SA"/>
        </w:rPr>
        <w:t xml:space="preserve"> – </w:t>
      </w:r>
      <w:r>
        <w:rPr>
          <w:b/>
          <w:bCs/>
          <w:lang w:val="en-US"/>
        </w:rPr>
        <w:t>The Regional Children’s Specialized Hospital, Clinical Department of Pathology Congenital Malformations of Newborns and Infants.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Cs/>
          <w:lang w:val="en-US"/>
        </w:rPr>
      </w:pPr>
      <w:r>
        <w:rPr>
          <w:rFonts w:eastAsia="Times New Roman"/>
          <w:bCs/>
          <w:kern w:val="2"/>
          <w:u w:val="single"/>
          <w:lang w:val="en-US" w:eastAsia="ar-SA"/>
        </w:rPr>
        <w:t>Maria Kozak MD</w:t>
      </w:r>
      <w:r>
        <w:rPr>
          <w:rFonts w:eastAsia="Times New Roman"/>
          <w:bCs/>
          <w:kern w:val="2"/>
          <w:lang w:val="en-US" w:eastAsia="ar-SA"/>
        </w:rPr>
        <w:t xml:space="preserve"> – </w:t>
      </w:r>
      <w:r>
        <w:rPr>
          <w:b/>
          <w:bCs/>
          <w:lang w:val="en-US"/>
        </w:rPr>
        <w:t>The Regional Specialist Hospital, Department of  Neonatology and Intensive Care of the Newborn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1276" w:hanging="1276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ubject 1:</w:t>
      </w:r>
      <w:r>
        <w:rPr>
          <w:b/>
          <w:bCs/>
          <w:lang w:val="en-US"/>
        </w:rPr>
        <w:t xml:space="preserve"> Medical history &amp; physical examination of the term newborn – physiological and morphological features of the term babies. Adaptation to extra uterine life. Physiological jaundice. Breast feeding, importance of  colostrum, jaundice connected to  breast feeding, basic differences with pathological jaundice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Taking history (past medical history of the mother, previous pregnancies, current pregnancy, delivery, family history – siblings, prenatal test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Physical examination of the newborn (general state, neurological state, skin, examination of the respiratory and cardiovascular system, assessment of the abdomen and genito-urinary tract, assessment of the congenital defects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Description of the physiology and morphology of term newbor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Basic knowledge of the day care of the newborn (care of the navel, bathing, vitamins D and K supplementation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Knowledge about the benefits from breast –feeding, assessment of the physiological weight loss, assessment of the jaundice – Kramer scale, basic mechanism of the heat loss, transient states (Erthema neonatorum, Ebstein’s pearls, Caput succedaneum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US"/>
        </w:rPr>
        <w:t>Starting of the feeding, basic technique of the breast – feed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Physiological jaundice vs pathological, Kramer scale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ubject 2:</w:t>
      </w:r>
      <w:r>
        <w:rPr>
          <w:b/>
          <w:bCs/>
          <w:lang w:val="en-US"/>
        </w:rPr>
        <w:t xml:space="preserve"> The initial medical evaluation of the newborn infant. Resuscitation of the newborn (term and premature). Maternal diseases and medications influencing condition of the newborn. Feeding of term and pre-term babies.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APGAR scale assess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Ballard scale assessm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Indication for instrumental delive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Management of the newborn directly after the birth (drying, warming, umbilical cord clamping, Crede procedure, Vit. K injection or oral administration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Resuscitation of the newborn – general principles (head position, ventilation, chest compressions, drug administration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Management of stable vs unstable newborn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>Maternal diseases and disorders affecting the newbor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General management of the hypoglycemia, hypocalcemia, thermoregulation of newborns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ubject 3:</w:t>
      </w:r>
      <w:r>
        <w:rPr>
          <w:b/>
          <w:bCs/>
          <w:lang w:val="en-US"/>
        </w:rPr>
        <w:t xml:space="preserve"> The preterm infant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Prematurity – basic informatio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The differences between a pre-term born child and a child born on tim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Definition of the SGA, IUGR – causes, differenc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LGA – caus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The most common pathology related to the prematurity (ROP, respiratory problems, metabolic problems, IVH, NEC, infections) – basic informatio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Feeding of the premature babies – the role of colostru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he medical transport of a sick newbor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ubject 4:</w:t>
      </w:r>
      <w:r>
        <w:rPr>
          <w:b/>
          <w:bCs/>
          <w:lang w:val="en-US"/>
        </w:rPr>
        <w:t xml:space="preserve"> Development of the cardiovascular system, fetal circulation – changes after birth.  Development of the respiratory system. The most common respiratory disorders in the newborn. Apne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Characteristics of the respiratory system of the newbor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The most common pathologies of the respiratory system in the newborns – apnea, congenital pneumonia, Respiratory Distress Syndrome, pneumothorax, Meconium Aspiration Syndrome) – clinical assessmen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Fetal circulation, changes after the birth, neonatal circulati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 xml:space="preserve">The most common pathologies of the cardiovascular system in the newborns – signs and symptoms of the congenital heart defects, in neonatal period, basic  diagnostic procedures in neonatal cardiology). Patent ductus arteriosus. Clinical assessment. </w:t>
      </w:r>
    </w:p>
    <w:sectPr>
      <w:type w:val="nextPage"/>
      <w:pgSz w:w="12240" w:h="15840"/>
      <w:pgMar w:left="1417" w:right="9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|||||||||||ˇ¦||||||||||ˇ¦||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SimSun;??ˇ¦|||||||||||ˇ¦||||||||||ˇ¦||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??ˇ¦|||||||||||ˇ¦||||||||||ˇ¦||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|||||||||ˇ¦||||||||||ˇ¦||" w:cs="Mangal;Courier New"/>
      <w:color w:val="auto"/>
      <w:kern w:val="2"/>
      <w:sz w:val="24"/>
      <w:szCs w:val="24"/>
      <w:lang w:val="pl-PL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13:00Z</dcterms:created>
  <dc:creator>Dzieciecy</dc:creator>
  <dc:description/>
  <dc:language>en-US</dc:language>
  <cp:lastModifiedBy>Karolina</cp:lastModifiedBy>
  <cp:lastPrinted>2018-09-30T22:07:00Z</cp:lastPrinted>
  <dcterms:modified xsi:type="dcterms:W3CDTF">2018-09-30T20:13:00Z</dcterms:modified>
  <cp:revision>2</cp:revision>
  <dc:subject/>
  <dc:title/>
</cp:coreProperties>
</file>