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minarium: </w:t>
      </w:r>
      <w:r>
        <w:rPr>
          <w:rFonts w:cs="Times New Roman" w:ascii="Times New Roman" w:hAnsi="Times New Roman"/>
          <w:b/>
        </w:rPr>
        <w:t>NOWOTWORY ŻEŃSKICH NARZĄDÓW PŁCI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gadnieni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ia raka szyjki macicy, trzonu macicy, jajnika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Zapadalność a śmiertelność w Polsce i na świecie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scowienie liczbowe pośród najczęstszych nowotworów złośliwych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a i patogeneza raka szyjki macicy, raka trzonu macicy i raka jajnik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iki ryzyk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pierwotna i wtórn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przesiewow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patologia raka szyjki macicy, raka trzonu macicy i raka jajnik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wy choroby w badaniu podmiotowym i przedmiotowym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Zależne od ogniska pierwotnego i inwazji miejscowej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żne od przerzut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runkowania genetyczne raka jajnik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diagnostyczne i rozpoznanie raka szyjki macicy, raka trzonu macicy i raka jajnik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aawansowania raka płuca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Klasyfikacja FIGO, staging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la sprawności Zubroda (PS – performance scale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e raka szyjki macicy, raka trzonu macicy i raka jajnika z uwzględnieniem podziału histopatologicznego i stopnia zaawansowani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zenie radykalne </w:t>
      </w:r>
    </w:p>
    <w:p>
      <w:pPr>
        <w:pStyle w:val="Akapitzlist"/>
        <w:spacing w:lineRule="auto" w:line="360"/>
        <w:ind w:left="1440" w:hanging="0"/>
        <w:rPr/>
      </w:pPr>
      <w:r>
        <w:rPr>
          <w:rFonts w:cs="Times New Roman" w:ascii="Times New Roman" w:hAnsi="Times New Roman"/>
        </w:rPr>
        <w:t>- operacyjne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ioterapia (teleterapia i brachyterapia)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mioterapia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jarzenie metod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e paliatywne (radioterapia, chemioterapia, leczenie operacyjne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leczenia i rokowanie w raku szyjki macicy, raku trzonu macicy i raku jajnika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zycje pytań na wejściówkę: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ymień typy histopatologiczne raka szyjki macicy,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czynniki ryzyka rozwoju raka szyjki maci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pięć objawów raka szyjki maci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zym polega profilaktyka pierwotna raka szyjki macicy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zym polega profilaktyka wtórna raka szyjki macicy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Omów zasady leczenia raka szyjki macicy w zależności od stadium zaawansowania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celowość stosowania radiochemioterapii w leczeniu miejscowo zaawansowanego raka szyjki macicy</w:t>
      </w:r>
    </w:p>
    <w:p>
      <w:pPr>
        <w:pStyle w:val="Akapitzlist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ymień typy histopatologiczne raka trzonu maci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czynniki ryzyka rozwoju raka trzonu maci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pięć objawów raka trzonu macicy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Omów zasady leczenia raka trzonu macicy w zależności od stadium zaawansowan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ymień czynniki ryzyka rozwoju raka jajnik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ymień pięć objawów raka jajnika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typy histopatologiczne raka jajnika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z drogi szerzenia się raka jajnik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zasady leczenia raka jajnika w zależności od stadium zaawansowania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rolę leczenia operacyjnego w leczeniu raka jajnika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celowość stosowania chemioterapii w leczeniu raka jajnik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różnice w leczeniu wczesnego i zaawansowanego raka jajnika Opisz badania przesiewowe w nowotworach narządu rodnego</w:t>
      </w:r>
    </w:p>
    <w:p>
      <w:pPr>
        <w:pStyle w:val="Akapitzlist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Rola markerów nowotworowych surowicy krwi w diagnostyce i leczeniu nowotworów kobiecych narządów płciowych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z różnice w rokowaniu raka trzonu macicy, raka jajnika i raka szyjki macicy </w:t>
      </w:r>
    </w:p>
    <w:p>
      <w:pPr>
        <w:pStyle w:val="Akapitzlist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z rolę wywiadu rodzinnego i dziedziczenia w nowotworach żeńskich narządów płci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5:00Z</dcterms:created>
  <dc:creator>Maciej Zechowicz</dc:creator>
  <dc:description/>
  <cp:keywords/>
  <dc:language>en-US</dc:language>
  <cp:lastModifiedBy>lantis</cp:lastModifiedBy>
  <cp:lastPrinted>2015-04-20T06:49:00Z</cp:lastPrinted>
  <dcterms:modified xsi:type="dcterms:W3CDTF">2016-02-22T06:55:00Z</dcterms:modified>
  <cp:revision>2</cp:revision>
  <dc:subject/>
  <dc:title/>
</cp:coreProperties>
</file>